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4815" cy="9923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1575</wp:posOffset>
                </wp:positionH>
                <wp:positionV relativeFrom="paragraph">
                  <wp:posOffset>3389630</wp:posOffset>
                </wp:positionV>
                <wp:extent cx="4682490" cy="503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03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 xml:space="preserve">Воспитател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u w:val="single"/>
                              </w:rPr>
                              <w:t>МБДОУ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  <w:u w:val="single"/>
                              </w:rPr>
                              <w:t xml:space="preserve">д/с «Ягодка» 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08"/>
                              <w:contextualSpacing/>
                              <w:jc w:val="center"/>
                              <w:rPr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>Стародубова О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  <w:t>За участие в проведении методического объединения «Реализация образовательных программ с учетом ФГОС ДО»  с презентацией «Современные иновационные технологии, используемые в работе с дошкольниками»</w:t>
                            </w:r>
                          </w:p>
                          <w:p>
                            <w:pPr>
                              <w:pStyle w:val="C1"/>
                              <w:shd w:fill="FFFFFF" w:val="clear"/>
                              <w:spacing w:before="0" w:after="0"/>
                              <w:ind w:firstLine="708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</w:pPr>
                            <w:r>
                              <w:rPr>
                                <w:color w:val="111111"/>
                                <w:sz w:val="40"/>
                                <w:szCs w:val="40"/>
                                <w:u w:val="single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варь  2022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Руководитель МО Рогова Г.А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320675"/>
                                  <wp:effectExtent l="0" t="0" r="0" b="0"/>
                                  <wp:docPr id="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509" t="64076" r="23548" b="307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pt;height:396.4pt;mso-wrap-distance-left:9.05pt;mso-wrap-distance-right:9.05pt;mso-wrap-distance-top:0pt;mso-wrap-distance-bottom:0pt;margin-top:266.9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  <w:t xml:space="preserve">Воспитатель 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u w:val="single"/>
                        </w:rPr>
                        <w:t>МБДОУ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  <w:u w:val="single"/>
                        </w:rPr>
                        <w:t xml:space="preserve">д/с «Ягодка» 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708"/>
                        <w:contextualSpacing/>
                        <w:jc w:val="center"/>
                        <w:rPr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  <w:t>Стародубова О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  <w:t>За участие в проведении методического объединения «Реализация образовательных программ с учетом ФГОС ДО»  с презентацией «Современные иновационные технологии, используемые в работе с дошкольниками»</w:t>
                      </w:r>
                    </w:p>
                    <w:p>
                      <w:pPr>
                        <w:pStyle w:val="C1"/>
                        <w:shd w:fill="FFFFFF" w:val="clear"/>
                        <w:spacing w:before="0" w:after="0"/>
                        <w:ind w:firstLine="708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</w:pPr>
                      <w:r>
                        <w:rPr>
                          <w:rFonts w:cs="Times New Roman"/>
                          <w:b/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</w:pPr>
                      <w:r>
                        <w:rPr>
                          <w:color w:val="111111"/>
                          <w:sz w:val="40"/>
                          <w:szCs w:val="40"/>
                          <w:u w:val="single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нварь  2022г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Руководитель МО Рогова Г.А.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5010" cy="320675"/>
                            <wp:effectExtent l="0" t="0" r="0" b="0"/>
                            <wp:docPr id="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509" t="64076" r="23548" b="307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9:42:00Z</dcterms:created>
  <dc:creator>Admin</dc:creator>
  <dc:description/>
  <cp:keywords/>
  <dc:language>en-US</dc:language>
  <cp:lastModifiedBy>Admin</cp:lastModifiedBy>
  <dcterms:modified xsi:type="dcterms:W3CDTF">2022-03-03T19:42:00Z</dcterms:modified>
  <cp:revision>2</cp:revision>
  <dc:subject/>
  <dc:title/>
</cp:coreProperties>
</file>